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elváros-Lipótváros Budapest Főváros V. kerület Önkormányzat Képviselő-testület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mberi Jogi, Nemzetiségi, Egyházügyi és Kulturális Bizottsá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ályázati ADA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kerület közművelődését segítő, 2025. II. félévében és 2026. első negyedévében, az V. kerületben megvalósuló kulturális programok, rendezvények, események anyagi támogatásához, valamint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25. október 9-12. közötti Belvárosi Művészeti Napok programjaihoz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lvárosi Művészeti Napok rendezvényeire érkező pályázatok közül a Bizottság választja ki a résztvevők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 pályázó adatai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>1.1. A pályázó nev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>1.2. Pontos cím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>1.3. Telefonszáma:</w:t>
        <w:tab/>
      </w:r>
    </w:p>
    <w:p>
      <w:pPr>
        <w:pStyle w:val="Normal"/>
        <w:spacing w:lineRule="auto" w:line="480"/>
        <w:rPr>
          <w:sz w:val="28"/>
        </w:rPr>
      </w:pPr>
      <w:r>
        <w:rPr>
          <w:sz w:val="22"/>
        </w:rPr>
        <w:t>1.4.Adószáma: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>
          <w:sz w:val="22"/>
        </w:rPr>
        <w:t>1.5. A számlavezető bank megnevezése, cím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480"/>
        <w:ind w:right="-468" w:hanging="0"/>
        <w:rPr/>
      </w:pPr>
      <w:r>
        <w:rPr>
          <w:sz w:val="22"/>
        </w:rPr>
        <w:t xml:space="preserve">1.6. A pályázó bankszámlaszáma: </w:t>
      </w:r>
    </w:p>
    <w:p>
      <w:pPr>
        <w:pStyle w:val="Normal"/>
        <w:spacing w:lineRule="auto" w:line="480"/>
        <w:ind w:right="-468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108" w:hanging="0"/>
        <w:rPr/>
      </w:pPr>
      <w:r>
        <w:rPr/>
        <w:t>1.7. A pályázó e-mail címe:……………………………………………………………………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A megvalósítással kapcsolatos adat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</w:rPr>
        <w:t xml:space="preserve">2.1. A pályázati cél megnevezése és rövid ismertetése (A részletes megvalósítási terv – gépelt, vagy nyomtatott formában - a melléklet részét képezi). 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</w:rPr>
        <w:t xml:space="preserve"> </w:t>
      </w:r>
      <w:r>
        <w:rPr>
          <w:sz w:val="22"/>
        </w:rPr>
        <w:t>Pályázati cél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2.2. A megvalósítás hely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2.3. A megvalósítás idej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2"/>
        </w:rPr>
        <w:t xml:space="preserve">2.4. Milyen módon, milyen felületen tervezi a közönségszervezést? Kb. hány főre számít?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</w:rPr>
        <w:t xml:space="preserve">2.5. Az elmúlt években milyen, Önkormányzatunk által támogatott programjai voltak? 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..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Az igényelt támogatással kapcsolatos adatok (Részletesen mellékletben. A részletes költségvetés nélkül a pályázat érvénytelen.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60"/>
        <w:rPr/>
      </w:pPr>
      <w:r>
        <w:rPr>
          <w:sz w:val="22"/>
        </w:rPr>
        <w:t>3.1. A megvalósítás teljes költsége:  ….…………………………………</w:t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3.2. A saját erőforrás összege:</w:t>
        <w:tab/>
        <w:t>egyéb forrás: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3.3. Az igényelt támogatási összege: (részletezése mellékletben)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. Referencia, szakmai ajánló</w:t>
      </w:r>
      <w:r>
        <w:rPr>
          <w:sz w:val="22"/>
        </w:rPr>
        <w:t xml:space="preserve"> (a melléklet részét képez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sz w:val="22"/>
        </w:rPr>
        <w:t>5. A pályázatért felelős neve, telefonszáma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sz w:val="22"/>
        </w:rPr>
        <w:t>6. A szerződést aláíró neve, telefonszáma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stai vagy személyes leadáskor a pályázati adatlapot és a mellékleteket 2 példányban kérjük csatolni (1 eredeti és 1 másolati példány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……</w:t>
      </w:r>
      <w:r>
        <w:rPr>
          <w:sz w:val="22"/>
        </w:rPr>
        <w:t>..…………………………....</w:t>
        <w:tab/>
        <w:t>2025.………………….. hó ………….. 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center" w:pos="7560" w:leader="none"/>
        </w:tabs>
        <w:rPr>
          <w:sz w:val="22"/>
        </w:rPr>
      </w:pPr>
      <w:r>
        <w:rPr>
          <w:sz w:val="22"/>
        </w:rPr>
        <w:tab/>
        <w:t xml:space="preserve"> pályázó (cégszerű) aláír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llékletek: …..</w:t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985" w:hanging="0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ind w:left="1985" w:hanging="1985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6:00Z</dcterms:created>
  <dc:creator>user</dc:creator>
  <dc:description/>
  <cp:keywords/>
  <dc:language>en-US</dc:language>
  <cp:lastModifiedBy>Éva Szakács</cp:lastModifiedBy>
  <cp:lastPrinted>2024-02-06T11:27:00Z</cp:lastPrinted>
  <dcterms:modified xsi:type="dcterms:W3CDTF">2025-03-19T15:06:00Z</dcterms:modified>
  <cp:revision>4</cp:revision>
  <dc:subject/>
  <dc:title>Belváros-Lipótváros Kulturális, Emberi jogi és Kisebbségi Bizottságának</dc:title>
</cp:coreProperties>
</file>