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z önkormányzati kitüntetésekre történő felterjesztéshez használandó adatlap kötelező tartalmi eleme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JAVASLA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(a díj megnevezése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itüntetés adományozásához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tüntetésre javasolt személy nev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cím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szám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-mail cím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Hivatalos indoklás (egy-két rövid mondat, adományozás esetén az oklevélre kerül):……………………………….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Részletes indoklás, szakmai életút ismertetése, külön oldal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felterjesztő nev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kcím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száma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mail cím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Dátum: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eastAsia="Calibri"/>
          <w:lang w:eastAsia="en-US"/>
        </w:rPr>
        <w:t>………………………………</w:t>
      </w:r>
    </w:p>
    <w:p>
      <w:pPr>
        <w:pStyle w:val="Normal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felterjesztő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Garamond" w:hAnsi="Garamond" w:cs="Garamond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2:00Z</dcterms:created>
  <dc:creator>V.ker Önkormányzat</dc:creator>
  <dc:description/>
  <cp:keywords/>
  <dc:language>en-US</dc:language>
  <cp:lastModifiedBy>Éva Szakács</cp:lastModifiedBy>
  <cp:lastPrinted>2025-01-08T10:33:00Z</cp:lastPrinted>
  <dcterms:modified xsi:type="dcterms:W3CDTF">2025-03-28T13:52:00Z</dcterms:modified>
  <cp:revision>2</cp:revision>
  <dc:subject/>
  <dc:title>Felhívás</dc:title>
</cp:coreProperties>
</file>